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>
          <w:rFonts w:ascii="Sylfaen" w:hAnsi="Sylfaen" w:cs="Sylfaen"/>
          <w:color w:val="993300"/>
          <w:sz w:val="36"/>
          <w:szCs w:val="36"/>
          <w:lang w:val="el-GR"/>
        </w:rPr>
      </w:pPr>
      <w:r>
        <w:rPr>
          <w:rFonts w:cs="Sylfaen" w:ascii="Sylfaen" w:hAnsi="Sylfaen"/>
          <w:color w:val="993300"/>
          <w:sz w:val="36"/>
          <w:szCs w:val="36"/>
          <w:lang w:val="el-GR"/>
        </w:rPr>
        <w:t>Πρόγραμμα μαθημάτων ελληνικής γλώσσας για το ακαδημαϊκό έτος 2016-2017</w:t>
      </w:r>
    </w:p>
    <w:p>
      <w:pPr>
        <w:pStyle w:val="Heading2"/>
        <w:spacing w:before="280" w:after="24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shd w:fill="FFFFFF" w:val="clear"/>
          <w:lang w:val="el-GR"/>
        </w:rPr>
        <w:t>Πρόγραμμα μαθημάτων ελληνικής γλώσσας για το ακαδημαϊκό έτος 2016-2017.</w:t>
      </w:r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 w:eastAsia="ru-RU"/>
        </w:rPr>
      </w:pPr>
      <w:r>
        <w:rPr>
          <w:rFonts w:cs="Sylfaen" w:ascii="Sylfaen" w:hAnsi="Sylfaen"/>
          <w:color w:val="000080"/>
          <w:sz w:val="27"/>
          <w:szCs w:val="27"/>
          <w:lang w:val="el-GR"/>
        </w:rPr>
        <w:t>Το πρόγραμμα του Ακαδημαϊκού Έτους 2016-2017 δύνασθε να αντλήσετε και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hyperlink r:id="rId2">
        <w:r>
          <w:rPr>
            <w:rStyle w:val="InternetLink"/>
            <w:rFonts w:cs="Sylfaen" w:ascii="Sylfaen" w:hAnsi="Sylfaen"/>
            <w:color w:val="0000CD"/>
            <w:sz w:val="27"/>
            <w:szCs w:val="27"/>
            <w:lang w:val="el-GR"/>
          </w:rPr>
          <w:t>στην εξής παραπομπή του Δικτυοτόπου του Κ.Ε.Π............…</w:t>
        </w:r>
      </w:hyperlink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Style w:val="StrongEmphasis"/>
          <w:rFonts w:cs="Sylfaen" w:ascii="Sylfaen" w:hAnsi="Sylfaen"/>
          <w:color w:val="800000"/>
          <w:sz w:val="27"/>
          <w:szCs w:val="27"/>
          <w:lang w:val="el-GR"/>
        </w:rPr>
        <w:t>Αναρτάται ανανεωμένο πρόγραμμα μαθημάτων ελληνικής γλώσσας, που ισχύει από 25 Φεβρουαρίου 2017, λόγω έναρξης λειτουργίας νέων τμημάτων γλώσσας.</w:t>
      </w:r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5"/>
          <w:szCs w:val="25"/>
          <w:lang w:val="el-GR"/>
        </w:rPr>
      </w:r>
    </w:p>
    <w:tbl>
      <w:tblPr>
        <w:tblW w:w="1055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98"/>
        <w:gridCol w:w="159"/>
      </w:tblGrid>
      <w:tr>
        <w:trPr>
          <w:trHeight w:val="750" w:hRule="atLeast"/>
        </w:trPr>
        <w:tc>
          <w:tcPr>
            <w:tcW w:w="10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Ναός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Αγίου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Πέτρου και Παύλου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(6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Ryazansk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pereulok,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“KrasnieVorota”, “Komsomol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b/>
                      <w:color w:val="333399"/>
                      <w:highlight w:val="yellow"/>
                      <w:lang w:val="el-GR"/>
                    </w:rPr>
                    <w:t>1-ο Έτος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  <w:t>(τμήμα αρχαρίων Φεβρουαρίου)</w:t>
                  </w:r>
                </w:p>
                <w:p>
                  <w:pPr>
                    <w:pStyle w:val="Style15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ήμα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Φεβρουαρίου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 xml:space="preserve">!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NEW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!!!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C00000"/>
                      <w:highlight w:val="yellow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  <w:t>Έναρξη μαθημάτων από 25 Φεβρουαρίου 201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C00000"/>
                      <w:highlight w:val="yellow"/>
                      <w:lang w:val="el-GR"/>
                    </w:rPr>
                  </w:pPr>
                  <w:r>
                    <w:rPr>
                      <w:b/>
                      <w:color w:val="C00000"/>
                      <w:highlight w:val="yellow"/>
                      <w:lang w:val="el-GR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lang w:val="el-GR"/>
                    </w:rPr>
                  </w:pPr>
                  <w:r>
                    <w:rPr>
                      <w:b/>
                      <w:color w:val="C00000"/>
                      <w:highlight w:val="yellow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lang w:val="el-GR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color w:val="001C91"/>
                      <w:highlight w:val="yellow"/>
                    </w:rPr>
                    <w:t>Σ</w:t>
                  </w:r>
                  <w:r>
                    <w:rPr>
                      <w:rStyle w:val="StrongEmphasis"/>
                      <w:b w:val="false"/>
                      <w:color w:val="001C91"/>
                      <w:highlight w:val="yellow"/>
                      <w:lang w:val="el-GR"/>
                    </w:rPr>
                    <w:t>άββατο</w:t>
                  </w:r>
                  <w:r>
                    <w:rPr>
                      <w:rStyle w:val="StrongEmphasis"/>
                      <w:b w:val="false"/>
                      <w:color w:val="001C91"/>
                      <w:highlight w:val="yellow"/>
                    </w:rPr>
                    <w:t>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highlight w:val="yellow"/>
                      <w:lang w:eastAsia="ru-RU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001C91"/>
                      <w:sz w:val="23"/>
                      <w:szCs w:val="23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3"/>
                      <w:szCs w:val="23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color w:val="001C91"/>
                      <w:sz w:val="23"/>
                      <w:szCs w:val="23"/>
                      <w:highlight w:val="yellow"/>
                    </w:rPr>
                    <w:t>15.00-18.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3"/>
                      <w:szCs w:val="23"/>
                      <w:highlight w:val="yellow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3"/>
                      <w:szCs w:val="23"/>
                      <w:highlight w:val="yellow"/>
                      <w:lang w:val="el-GR"/>
                    </w:rPr>
                  </w:r>
                </w:p>
                <w:p>
                  <w:pPr>
                    <w:pStyle w:val="Style15"/>
                    <w:jc w:val="center"/>
                    <w:rPr>
                      <w:bCs/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bCs/>
                      <w:color w:val="333399"/>
                      <w:highlight w:val="yellow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7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6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333399"/>
                      <w:lang w:val="el-GR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μήμα Φεβρουαρίου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λλα Σουτίριν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5:00-18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Μαρία Γκρίνμπεργκ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Διεθνές Ίδρυμα Σλαυικής Γραφής και Πολιτισμού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9/13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Chernigovsky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pereulok,stroenie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“Novokuznetskaya”, “Tretyak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25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18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Δημήτριος Γκρίσι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Κεντρική Παιδική Βιβλιοθήκη № 46 (79) “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I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Z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.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 Surikov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”,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26, Koptervskaya str., building 6, metro station “Voikovskaya”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el-G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Appleconvertedspace"/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4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b/>
                      <w:color w:val="002060"/>
                    </w:rPr>
                    <w:t>01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6:</w:t>
                  </w:r>
                  <w:r>
                    <w:rPr>
                      <w:color w:val="333399"/>
                    </w:rPr>
                    <w:t>0</w:t>
                  </w:r>
                  <w:r>
                    <w:rPr>
                      <w:color w:val="333399"/>
                      <w:lang w:val="el-GR"/>
                    </w:rPr>
                    <w:t>0-19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έτρος Καλογερόπουλο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highlight w:val="yellow"/>
                      <w:lang w:val="el-GR"/>
                    </w:rPr>
                  </w:pPr>
                  <w:r>
                    <w:rPr>
                      <w:color w:val="333399"/>
                      <w:highlight w:val="yellow"/>
                      <w:lang w:val="el-G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>έναρξη απ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25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Τατιάνα Παρασκευοπούλου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5"/>
                <w:szCs w:val="25"/>
                <w:highlight w:val="yellow"/>
                <w:lang w:val="el-GR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Ναός</w:t>
            </w:r>
            <w:r>
              <w:rPr>
                <w:rFonts w:cs="Sylfaen" w:ascii="Sylfaen" w:hAnsi="Sylfaen"/>
                <w:color w:val="002A7F"/>
                <w:sz w:val="25"/>
                <w:szCs w:val="25"/>
                <w:highlight w:val="yellow"/>
                <w:lang w:val="ru-RU"/>
              </w:rPr>
              <w:t> </w:t>
            </w: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el-GR"/>
              </w:rPr>
              <w:t>Θεοτόκου</w:t>
            </w:r>
          </w:p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bCs/>
                <w:color w:val="002A7F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lang w:val="ru-RU"/>
              </w:rPr>
              <w:t>15, Dokukina str.,</w:t>
              <w:br/>
              <w:t>metro station «Botanicheskyi sad»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7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ru-RU"/>
              </w:rPr>
              <w:t>Ρωσικό Κρατικό Κοινωνικόν Σπουδών</w:t>
            </w:r>
            <w:r>
              <w:rPr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ru-RU"/>
              </w:rPr>
              <w:br/>
            </w:r>
            <w:r>
              <w:rPr>
                <w:rStyle w:val="StrongEmphasis"/>
                <w:rFonts w:cs="Sylfaen" w:ascii="Sylfaen" w:hAnsi="Sylfaen"/>
                <w:b/>
                <w:bCs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ru-RU"/>
              </w:rPr>
              <w:t>metro station " Botanicheskyi sad", 4 bld.1 Vilgelma Picka str.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 xml:space="preserve">Οκτωβρίου </w:t>
                  </w:r>
                  <w:r>
                    <w:rPr>
                      <w:b/>
                      <w:color w:val="002060"/>
                      <w:lang w:val="el-GR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ru-RU"/>
                    </w:rPr>
                    <w:t>: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Ειρήνη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Ινστιτούτο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Διεθν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Μεταφορικών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lang w:val="el-GR"/>
              </w:rPr>
              <w:t>Επικοινωνιών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(26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  <w:vertAlign w:val="superscript"/>
                </w:rPr>
                <w:t xml:space="preserve">A </w:t>
              </w:r>
              <w:r>
                <w:rPr>
                  <w:rStyle w:val="InternetLink"/>
                  <w:rFonts w:cs="Sylfaen" w:ascii="Sylfaen" w:hAnsi="Sylfaen"/>
                  <w:b/>
                  <w:color w:val="002060"/>
                  <w:sz w:val="25"/>
                  <w:szCs w:val="25"/>
                  <w:highlight w:val="yellow"/>
                </w:rPr>
                <w:t>, Novosuschevskaya str., metro station “Maryina Roscha/Savel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ru-RU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6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Άννα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Μπέτσιν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8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ετάρ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Αλεξέι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Σοκολιού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8:00-19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2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Τρίτη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 Πέμπτη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9:3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3 Σεπτεμ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Παρασκευ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8:00-21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Ειρήνη Μπελέτσκα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</w:rPr>
                    <w:t>Μαρία Γκρίνμπεργ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8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6:00-19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2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0:00-13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09 Οκτωβρίου 2016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3:00-16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Νατάλια Αμπγκαριάν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315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Βιβλιοθήκη Ξένης Λογοτεχνίας Νο 174 «Δάντε Αλιγκέρι»</w:t>
              </w:r>
            </w:hyperlink>
            <w:r>
              <w:rPr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(8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Stroitelei str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.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 korpus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metro station 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</w:rPr>
                <w:t>Universitet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highlight w:val="yellow"/>
                  <w:shd w:fill="FFFFFF" w:val="clear"/>
                  <w:lang w:val="el-GR"/>
                </w:rPr>
                <w:t>")</w:t>
              </w:r>
            </w:hyperlink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25 Φεβρουάριου 201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C00000"/>
                      <w:sz w:val="25"/>
                      <w:szCs w:val="25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 xml:space="preserve">ήμα Φεβρουαρίου!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NEW!!!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5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Αλεξάνδρα  Ντούντνικοβα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vertAlign w:val="superscript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</w:rPr>
                    <w:t> όροφος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7 Σεπτεμ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1.00-14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λεξέι Γκρίσιν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2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vertAlign w:val="superscript"/>
                      <w:lang w:val="el-GR"/>
                    </w:rPr>
                    <w:t>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όροφος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Γυμνάσιο</w:t>
            </w:r>
            <w:r>
              <w:rPr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  <w:lang w:val="el-GR"/>
              </w:rPr>
              <w:t>«Ελλάδα» (6,Koshkina, metro station “Kashirskaya”)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1"/>
              <w:gridCol w:w="1537"/>
              <w:gridCol w:w="1390"/>
              <w:gridCol w:w="2514"/>
              <w:gridCol w:w="1878"/>
            </w:tblGrid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br/>
                    <w:t xml:space="preserve">έναρξη από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01 Οκτωβρίου 2016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Cs/>
                      <w:color w:val="002060"/>
                      <w:sz w:val="25"/>
                      <w:szCs w:val="25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rFonts w:cs="Sylfaen" w:ascii="Sylfaen" w:hAnsi="Sylfaen"/>
                        <w:bCs/>
                        <w:color w:val="002060"/>
                        <w:sz w:val="25"/>
                        <w:szCs w:val="25"/>
                        <w:u w:val="none"/>
                        <w:lang w:val="ru-RU"/>
                      </w:rPr>
                      <w:t>Διάνα Ιωακειμίδη</w:t>
                    </w:r>
                  </w:hyperlink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br/>
                    <w:t>έναρξη από … Φεβρουαρίου 2017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T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ru-RU"/>
                    </w:rPr>
                    <w:t>μ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 xml:space="preserve">ήμα Φεβρουαρίου! </w:t>
                  </w:r>
                  <w:r>
                    <w:rPr>
                      <w:rFonts w:cs="Sylfaen" w:ascii="Sylfaen" w:hAnsi="Sylfaen"/>
                      <w:color w:val="C00000"/>
                      <w:sz w:val="25"/>
                      <w:szCs w:val="25"/>
                      <w:highlight w:val="yellow"/>
                      <w:shd w:fill="FFFFFF" w:val="clear"/>
                    </w:rPr>
                    <w:t>NEW!!!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  <w:t>13.00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-16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  <w:t>:00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bCs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bCs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  <w:t>Μαρίνα Ναζάρενκο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0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Sylfaen" w:hAnsi="Sylfaen" w:cs="Sylfaen"/>
                <w:b/>
                <w:b/>
                <w:color w:val="002060"/>
                <w:sz w:val="25"/>
                <w:szCs w:val="25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060"/>
                <w:sz w:val="25"/>
                <w:szCs w:val="25"/>
                <w:highlight w:val="yellow"/>
                <w:u w:val="single"/>
                <w:lang w:val="ru-RU"/>
              </w:rPr>
              <w:t>Κρατική Παιδική Βιβλιοθήκη Ρωσίας (1, Kaluzhskaya sq., metro station «Oktyabrskaya”)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3</w:t>
                  </w:r>
                  <w:r>
                    <w:rPr>
                      <w:color w:val="333399"/>
                      <w:lang w:val="el-GR"/>
                    </w:rPr>
                    <w:t>:00-1</w:t>
                  </w:r>
                  <w:r>
                    <w:rPr>
                      <w:color w:val="333399"/>
                    </w:rPr>
                    <w:t>4</w:t>
                  </w:r>
                  <w:r>
                    <w:rPr>
                      <w:color w:val="333399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4</w:t>
                  </w:r>
                  <w:r>
                    <w:rPr>
                      <w:color w:val="333399"/>
                      <w:lang w:val="el-GR"/>
                    </w:rPr>
                    <w:t>:30-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el-GR"/>
                    </w:rPr>
                    <w:t>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ΠΑΙΔΙΚΟ ΤΜΗΜΑ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Sylfaen" w:hAnsi="Sylfaen" w:cs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el-GR"/>
                    </w:rPr>
                    <w:t>1</w:t>
                  </w:r>
                  <w:r>
                    <w:rPr>
                      <w:color w:val="333399"/>
                    </w:rPr>
                    <w:t>6</w:t>
                  </w:r>
                  <w:r>
                    <w:rPr>
                      <w:color w:val="333399"/>
                      <w:lang w:val="el-GR"/>
                    </w:rPr>
                    <w:t>:00-1</w:t>
                  </w:r>
                  <w:r>
                    <w:rPr>
                      <w:color w:val="333399"/>
                    </w:rPr>
                    <w:t>7</w:t>
                  </w:r>
                  <w:r>
                    <w:rPr>
                      <w:color w:val="333399"/>
                      <w:lang w:val="el-GR"/>
                    </w:rPr>
                    <w:t>:3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Στέφανος Καραγιαννάκης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05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up/ &#1092;&#1077;&#1074;&#1088;&#1072;&#1083;&#1100; 2015-2016 gr &#1053;&#1054;&#1042;&#1054;&#1045;_.doc" TargetMode="External"/><Relationship Id="rId3" Type="http://schemas.openxmlformats.org/officeDocument/2006/relationships/hyperlink" Target="http://www.hecucenter.ru/gr/vnt/Tretiakovskaya.jpg" TargetMode="External"/><Relationship Id="rId4" Type="http://schemas.openxmlformats.org/officeDocument/2006/relationships/hyperlink" Target="http://www.hecucenter.ru/gr/vnt/Tretiakovskaya.jpg" TargetMode="External"/><Relationship Id="rId5" Type="http://schemas.openxmlformats.org/officeDocument/2006/relationships/hyperlink" Target="http://www.hecucenter.ru/gr/vnt/Tretiakovskaya.jpg" TargetMode="External"/><Relationship Id="rId6" Type="http://schemas.openxmlformats.org/officeDocument/2006/relationships/hyperlink" Target="http://imtk-miit.ru/ru_RU/contacts/" TargetMode="External"/><Relationship Id="rId7" Type="http://schemas.openxmlformats.org/officeDocument/2006/relationships/hyperlink" Target="http://www.hecucenter.ru/gr/vnt/Dante.jpg" TargetMode="External"/><Relationship Id="rId8" Type="http://schemas.openxmlformats.org/officeDocument/2006/relationships/hyperlink" Target="http://www.hecucenter.ru/gr/vnt/Dante.jpg" TargetMode="External"/><Relationship Id="rId9" Type="http://schemas.openxmlformats.org/officeDocument/2006/relationships/hyperlink" Target="http://www.hecucenter.ru/gr/greekcourses/teachers/diana_ioakeimidi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Elena Bunina</dc:creator>
  <dc:description/>
  <cp:keywords/>
  <dc:language>en-US</dc:language>
  <cp:lastModifiedBy>Пользователь</cp:lastModifiedBy>
  <dcterms:modified xsi:type="dcterms:W3CDTF">2017-02-27T10:59:00Z</dcterms:modified>
  <cp:revision>4</cp:revision>
  <dc:subject/>
  <dc:title>Расписание занятий на 2014-2015 год</dc:title>
</cp:coreProperties>
</file>